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S MARTY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 Postanowienia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iniejszy regulamin (zwany dalej </w:t>
      </w:r>
      <w:r>
        <w:rPr>
          <w:rFonts w:cs="Arial" w:ascii="Arial" w:hAnsi="Arial"/>
          <w:b/>
          <w:sz w:val="22"/>
          <w:szCs w:val="22"/>
        </w:rPr>
        <w:t>Regulaminem</w:t>
      </w:r>
      <w:r>
        <w:rPr>
          <w:rFonts w:cs="Arial" w:ascii="Arial" w:hAnsi="Arial"/>
          <w:sz w:val="22"/>
          <w:szCs w:val="22"/>
        </w:rPr>
        <w:t xml:space="preserve">) jest regulaminem SMS-owego konkursu (zwanego dalej </w:t>
      </w:r>
      <w:r>
        <w:rPr>
          <w:rFonts w:cs="Arial" w:ascii="Arial" w:hAnsi="Arial"/>
          <w:b/>
          <w:sz w:val="22"/>
          <w:szCs w:val="22"/>
        </w:rPr>
        <w:t>„Konkursem</w:t>
      </w:r>
      <w:r>
        <w:rPr>
          <w:rFonts w:cs="Arial" w:ascii="Arial" w:hAnsi="Arial"/>
          <w:sz w:val="22"/>
          <w:szCs w:val="22"/>
        </w:rPr>
        <w:t>”). Konkurs przeprowadzany jest pod numerem SMS Premium Rate 71750 działającym w sieciach T-mobile, Plus GSM, Orange, Play w systemie prepaid, postpaid (abonamentowym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rganizatorem Konkursu jest przedsiębiorca  Media Service Zawada Sp. z o.o., z siedzibą w Warszawie 04-028, al. Stanów Zjednoczonych 51, REGON 010797090, NIP 1130094477) wpisana do rejestru przedsiębiorców prowadzonego przez Sąd Rejonowy dla m. st. Warszawy w Warszawie, XIII Wydział Gospodarczy Krajowego Rejestru Sądowego pod numerem KRS 0000027679. zwany dalej "</w:t>
      </w:r>
      <w:r>
        <w:rPr>
          <w:rFonts w:cs="Arial" w:ascii="Arial" w:hAnsi="Arial"/>
          <w:b/>
          <w:sz w:val="22"/>
          <w:szCs w:val="22"/>
        </w:rPr>
        <w:t>Organizatorem"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Konkurs ma charakter przyrzeczenia publicznego w rozumieniu art. 921 ustawy z dnia 23 kwietnia 1964  kodeks cywilny a Organizator jest wydającym nagrody w rozumieniu tego artykułu.  Konkurs jest prowadzony na terenie Polski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zas trwania konkursu: </w:t>
      </w:r>
      <w:r>
        <w:rPr>
          <w:rFonts w:cs="Arial" w:ascii="Arial" w:hAnsi="Arial"/>
          <w:b/>
          <w:sz w:val="22"/>
          <w:szCs w:val="22"/>
        </w:rPr>
        <w:t>od 12 kwietnia 2013 r. g. 00:01 do 20 czerwca 2014 r. g. 23:5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te w Regulaminie zwroty oznaczają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SM – (the Global System for Mobile Communications) – system komórkowej telefonii cyfrowej;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or GSM – operator świadczący usługi GSM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Premium Rate lub SMS - krótka wiadomość tekstowa o podwyższonej opłacie o wartości 1,23 brutto, (1 zł netto + 23% VAT tj. 0,23 zł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 uczestnictwa w Konkursie nie mają zastosowania ulgi, bonifikaty, upusty, rabaty dotyczące opłat abonamentowych lub usług dodatkowych. Organizator  wykonuje określone czynności o charakterze technologicznym  i  telekomunikacyjnym  (SMS)  przy pomocy  Mobileformats Sp. z o.o., przedsiębiorcy z siedzibą w Warszawie przy ul. Wróbla 24/1.Zarejestrowanego  w Sądzie Rejonowym  dla Krakowa - Śródmieścia w Krakowie, XI Wydział Gospodarczy, KRS 0000298886, NIP 676 23 67 328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12061339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lektroniczny Organizatora: kontakt@msz.com.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owadzony jest w języku pol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 Uczestnictwo w Konkurs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czestnikiem Konkursu (dalej:„</w:t>
      </w:r>
      <w:r>
        <w:rPr>
          <w:rFonts w:cs="Arial" w:ascii="Arial" w:hAnsi="Arial"/>
          <w:b/>
          <w:sz w:val="22"/>
          <w:szCs w:val="22"/>
        </w:rPr>
        <w:t>Uczestnik Konkursu</w:t>
      </w:r>
      <w:r>
        <w:rPr>
          <w:rFonts w:cs="Arial" w:ascii="Arial" w:hAnsi="Arial"/>
          <w:sz w:val="22"/>
          <w:szCs w:val="22"/>
        </w:rPr>
        <w:t xml:space="preserve">”) jest dziecko (osoba małoletnia).Każdy Uczestnik Konkursu zgłaszający się poprzez SMS identyfikowany jest w systemie komputerowym za pomocą numeru MSISDN, z którego przesłany został SMS o treści MARTYNA, o którym mowa w §3 ust. 1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S Premium Rate dotyczący Konkursu może być wysłany wyłącznie z terytorium Polski; Konkurs nie jest dostępny w roaming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Premium Rate nie może zawierać polskich znaków tj.: ą, ę, ć, ł, ń, ó, ś, ż, ź, dź, dż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Konkursu wysyłając wiadomości SMS może korzystać wyłącznie z telefonów komórkowych bez udziału dodatkowych urządzeń technicznych generujących „sztuczny ruch” , systemów technicznych, organizacyjnych lub uczestniczyć w takich systemach zwiększających prawdopodobieństwo wygran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gulamin jest dostępny na stronie </w:t>
      </w:r>
      <w:hyperlink r:id="rId2">
        <w:r>
          <w:rPr>
            <w:rStyle w:val="InternetLink"/>
            <w:rFonts w:cs="Arial" w:ascii="Arial" w:hAnsi="Arial"/>
          </w:rPr>
          <w:t>www.msz.com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ejście przez zakładkę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onkursy”)  oraz jest udostępniony w siedzibie Organizatora. Uczestnik przed wzięciem udziału w Konkursie powinien zapoznać się z jego treścią, Z uwagi na fakt, iż Uczestnikiem Konkursu   jest osoba małoletnia z Regulaminem Konkursu oraz Polityką prywatności powinien zapoznać się rodzic albo opiekun prawny.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udział w Konkursie, Uczestnik  nie będzie dostarczać treści bezprawnych, w szczególności używać obraźliwych oznaczeń (nicków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 Przystąpienie do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y wziąć udział w Konkursie należy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łać w okresie trwania Konkursu SMS na numer Premium Rate 71750 z odpowiedzią na zadanie konkursowe: Dokończ zdanie: W podróżowaniu najbardziej lubie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adomość SMS należy wysłać w trakcie trwania Konkurs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zykładowa treść wiadomości SMS, powinna wyglądać następująco: „MARTYNA.ODPOWIEDŹ”. Uznaje się również małe litery w treści wiadomośc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ałkowity koszt jednego SMS, wysłanego na numer Premium Rate 71750, to 1,23 brutto, (1 zł netto + 23% VAT tj. 0,23 zł) za 160 znaków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wszystkich sieciach Operatorów GSM. Uczestnik nie ponosi żadnych innych kosztów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czestnik aby brać udział w Konkursie powinien posiadać  telefon komórkowy, z którego można wysłać SMS w sieciach T-mobile, Plus GSM, Orange, Play w systemie prepaid, postpaid (abonamentowy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 Zasady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żdy Uczestnik może wysłać w Konkursie dowolną liczbę SMS-ów aby zwiększyć swoje szanse w Konkursie. Jeden Uczestnik może uzyskać tylko jedną nagrodę w danej edycji Konkur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kurs polega na wysłaniu odpowiedzi na zadanie konkursowe podane w Regulaminie i nośnikach reklam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eden numer telefonu MSISDN może być wykorzystany do udziału w Konkursie tylko przez jednego Uczest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wysłaniu przez Uczestnika wiadomości SMS o treści zgodnej z treścią zawartą w § 3 ust. 1, Uczestnik otrzyma od potwierdzenie udziału w Konkursie w formie zwrotnej wiadomości SMS o treści: „Dziękujemy za udział w Konkursie. Organizator skontaktuje się z Tobą w przypadku wygrania nagrody w terminie 14 dni od zakończenia Konkursu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 Nagr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grodami są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2 książki z autografem Martyny Wojciechowskiej ufundowane przez firmę Media Service Zawada Sp. z o.o. o wartości jednostkowej 60 zł brutt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Łączna wartość nagród wynosi 120 zł brutto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 Zasady przyznawania nagró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Spośród nadesłanych przez Uczestników zadań konkursowych zostanie wybranych  2 osoby, które przesłały najciekawsze odpowiedzi. Zostaną one Laureatami Konkursu. Liczba Laureatów jest równa liczbie nagró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Uczestnik może zdobyć tylko jedną nagrodę w Konkurs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stanowienia ust. 2 powyżej mają zastosowanie również do tego Uczestnika, który uczestnicząc w Konkursie korzystał z więcej niż 1 numeru telefon MSISD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Spośród Uczestników Konkursu, którzy dokonali Zgłoszenia do Konkursu. Nagroda przyznana zostanie temu Uczestnikowi, którego odpowiedź na Zadanie Konkursowe zostanie uznana za najciekawszą, i która najpełniej  spełniła kryteria Konkursu opisane poniżej. Laureatów Konkursu wybierze Komisja Konkursowa, która przy wyborze Laureata będzie kierowała się następującymi kryteriami: </w:t>
        <w:br/>
        <w:t>• zgodność merytoryczna,</w:t>
        <w:br/>
        <w:t xml:space="preserve">• oryginalność, pomysłowość, </w:t>
        <w:br/>
        <w:t>• kreatywność,</w:t>
        <w:br/>
        <w:t xml:space="preserve">• poprawność językowa. </w:t>
        <w:br/>
        <w:t>5. Przy wyborze Laureata nie ma znaczenia kolejność zgłos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 Zawiadamianie Laureata i wydanie nagr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t zostanie powiadomiony o otrzymaniu nagrody za pomocą komunikatu SMS, wysłanego na numer telefonu MSISDN, za pośrednictwem, którego Uczestnik brał udział w Konkursie. Komunikat SMS będzie miał treść:  „Wygrales! Wyslij adres SMSem o tresci: NAGRODA, imie, nazwisko, ulica,  nr, kod, miasto, na nr 8068 (0 zl ) w terminie 14dni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informuje, że dane, o których mowa w ust. 1, dotyczą osób do  18 roku życia (osoby małoletnie) i powinny być przekazane wyłącznie przez rodziców lub opiekunów prawn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iadomość SMS Premium Rate, o której mowa w ust. 2 powyżej musi zostać wysłana za pomocą telefonu-numeru karty SIM/RUIM, który wykorzystywany był do udziału w Konkursie. Użytkownik jest zobowiązany do wysłania SMS Premium Rate na numer 8068.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grody zostaną wysłane na koszt Organizatora na podany przez Uczestnika adres dla doręczeń w terminie do 30 dni od dnia wyłonienia laureatów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 z wyjątkiem kosztów wysłania SMS nie ponosi jakichkolwiek innych kosztów,  w tym kosztów wiadomości SMS zwrotnych bądź podat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może, przy wykorzystaniu podanych przez Uczestnika (Laureata) danych,  zweryfikować adres do dostarczenia nagrod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 Kontakt z Organizato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Uczestnik może kontaktować się z Organizatore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ą pocztową, pod adresem: Media Service Zawada sp. z o.o. z siedzibą: 04-028 Warszawa, al. Stanów Zjednoczonych 51.albo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 pośrednictwem poczty elektronicznej: </w:t>
      </w:r>
      <w:hyperlink r:id="rId3">
        <w:r>
          <w:rPr>
            <w:rStyle w:val="InternetLink"/>
            <w:rFonts w:cs="Arial" w:ascii="Arial" w:hAnsi="Arial"/>
          </w:rPr>
          <w:t>kontakt@msz.com.pl</w:t>
        </w:r>
      </w:hyperlink>
      <w:r>
        <w:rPr>
          <w:rFonts w:cs="Arial" w:ascii="Arial" w:hAnsi="Arial"/>
          <w:sz w:val="22"/>
          <w:szCs w:val="22"/>
        </w:rPr>
        <w:t xml:space="preserve">, alb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: +48 22 870 53 43, alb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em: +48 22 870 75 5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 Reklamac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ażdemu Uczestnikowi przysługuje prawo wniesienia reklamacji związanej z </w:t>
      </w:r>
    </w:p>
    <w:p>
      <w:pPr>
        <w:pStyle w:val="Normal"/>
        <w:ind w:lef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em. Reklamacje powinno składać się  w terminie do 30 dni od dnia zakończenia Konkurs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e można zgłaszać do Organizator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ą pocztową, pod adresem: Media Service Zawada sp. z o.o. z siedzibą: 04-028 Warszawa, al. Stanów Zjednoczonych 51.albo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za pośrednictwem poczty elektronicznej: </w:t>
      </w:r>
      <w:hyperlink r:id="rId4">
        <w:r>
          <w:rPr>
            <w:rStyle w:val="InternetLink"/>
            <w:rFonts w:cs="Arial" w:ascii="Arial" w:hAnsi="Arial"/>
          </w:rPr>
          <w:t>kontakt@msz.com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lb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em: +48 22 870 75 51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klamacji należy zaznaczyć: „Gra” albo „Reklamacja”,  podać nazwę konkursu, wskazując co jest przedmiotem reklamacji . Uczestnik może też wskazać  jakiego rozstrzygnięcia oczekuje od Organiza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a zostanie rozpatrzona najpóźniej w ciągu 14 dni od jej otrzymani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 Dane osobowe uczestników Konku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reat Konkursu, w celu przesłania nagrody podaje swoje  dane osobowe wymienione  w § 7 ust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 imię, nazwisko, adres dla doręczeń z kodem pocztowym. Laureat może też podać w celu weryfikacji adresu do doręczenia nagrody: adres poczty elektronicznej  lub telefon.</w:t>
      </w:r>
      <w:r>
        <w:rPr>
          <w:rFonts w:cs="Arial" w:ascii="Arial" w:hAnsi="Arial"/>
          <w:b/>
          <w:bCs/>
          <w:i/>
          <w:iCs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e dane będą przetwarzane i chronione wyłącznie w celu przeprowadzenia Konkursu i w niezbędnym zakresie, stosownie do przepisów prawa, w tym ustawy z 8 lipca 2002 r. o świadczeniu usług drogą elektroniczną (Dz.U. Z 2002 r. Nr 144, poz. 1204, z późn. zm.) oraz ustawy z 29 sierpnia 1997 r. o ochronie danych osobowych (tekst jedn. Dz. U. z 2002 r., nr 101, poz. 926, z późn. zm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oświadcza, że na podstawie art. 24 ust. 1 ustawy  o ochronie danych osobowych  jest administratorem podanych przez Laureata danych osobow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Uczestnika (Laureata)  danych jest dobrowolne, jednakże ich podanie jest niezbędne do  przekazania mu nagrody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owi przysługuje prawo kontroli przetwarzania podanych  danych osobowych, w tym prawo wglądu, ich poprawiania, usunięcia, a ponadto zgoda na ich przetwarzanie może zostać odwołana w każdym czasie. W takim przypadku powinien skontaktować się z Organizatorem w sposób podany w §8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e przez Uczestnika dane osobowe nie będą powierzane innym osobo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swoich danych każda ze stron poinformuje drugą stronę o tym fakcie i przekaże aktualne dane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Szczegółowe zasady postępowania Organizatora z danymi osobowymi zawarte są w Polityce prywatności dostępnej na stronie </w:t>
      </w:r>
      <w:hyperlink r:id="rId5">
        <w:r>
          <w:rPr>
            <w:rStyle w:val="InternetLink"/>
            <w:rFonts w:cs="Arial" w:ascii="Arial" w:hAnsi="Arial"/>
          </w:rPr>
          <w:t>www.msz.com.p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stosować się będzie prawo polskie, w szczególności postanowienia ustawy z 2 marca 2000 r. o ochronie niektórych praw konsumentów oraz odpowiedzialności za szkodę wyrządzone przez produkt niebezpieczny (Dz.U.z 2000 r. Nr 22, poz.22, z późn. zm.) oraz ustawy z 18 lipca 2002 r. o świadczeniu usług drogą elektroniczną (Dz. U. z 2002 r. Nr 144, poz.1204, z późn. zm.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owi, niezależnie od postanowień Regulaminu przysługują jako konsumentowi, wszelkie inne prawa, w tym wskazane w  przewidziane w ustawie z 2 marca 2000 r. o ochronie niektórych praw konsumentów oraz odpowiedzialności za szkodę wyrządzone przez produkt niebezpiecz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.com.pl/" TargetMode="External"/><Relationship Id="rId3" Type="http://schemas.openxmlformats.org/officeDocument/2006/relationships/hyperlink" Target="mailto:kontakt@msz.com.pl" TargetMode="External"/><Relationship Id="rId4" Type="http://schemas.openxmlformats.org/officeDocument/2006/relationships/hyperlink" Target="mailto:kontakt@msz.com.pl" TargetMode="External"/><Relationship Id="rId5" Type="http://schemas.openxmlformats.org/officeDocument/2006/relationships/hyperlink" Target="http://www.msz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7:00Z</dcterms:created>
  <dc:creator>asaj</dc:creator>
  <dc:description/>
  <cp:keywords/>
  <dc:language>en-US</dc:language>
  <cp:lastModifiedBy>Anna Sajnóg</cp:lastModifiedBy>
  <cp:lastPrinted>2013-11-28T12:29:00Z</cp:lastPrinted>
  <dcterms:modified xsi:type="dcterms:W3CDTF">2014-04-08T12:59:00Z</dcterms:modified>
  <cp:revision>3</cp:revision>
  <dc:subject/>
  <dc:title>Regulamin Konkursu</dc:title>
</cp:coreProperties>
</file>