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Regulamin Konkursu SMS </w:t>
      </w:r>
    </w:p>
    <w:p>
      <w:pPr>
        <w:pStyle w:val="Default"/>
        <w:jc w:val="center"/>
        <w:rPr/>
      </w:pPr>
      <w:r>
        <w:rPr>
          <w:rFonts w:cs="Arial"/>
          <w:b/>
          <w:sz w:val="21"/>
          <w:szCs w:val="21"/>
        </w:rPr>
        <w:t xml:space="preserve">LEGO Nexo 7/2017 </w:t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(regulamin </w:t>
      </w:r>
      <w:r>
        <w:rPr>
          <w:rFonts w:cs="Arial"/>
          <w:i/>
          <w:sz w:val="21"/>
          <w:szCs w:val="21"/>
        </w:rPr>
        <w:t>uwzględnia postanowienia dot. ODR/ADR)</w:t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ar-SA"/>
        </w:rPr>
        <w:t xml:space="preserve">UWAGA: </w:t>
      </w:r>
      <w:r>
        <w:rPr>
          <w:rFonts w:eastAsia="Calibri" w:cs="Arial" w:ascii="Arial" w:hAnsi="Arial"/>
          <w:kern w:val="0"/>
          <w:sz w:val="21"/>
          <w:szCs w:val="21"/>
          <w:lang w:eastAsia="ar-SA"/>
        </w:rPr>
        <w:t xml:space="preserve">przed wzięciem udziału w Konkursie i skorzystaniem z Serwisu każdy Uczestnik (rodzic lub opiekun prawny)  powinien zapoznać się z treścią Regulaminu oraz Polityką prywatności. </w:t>
      </w:r>
    </w:p>
    <w:p>
      <w:pPr>
        <w:pStyle w:val="Default"/>
        <w:spacing w:before="0" w:after="17"/>
        <w:rPr>
          <w:rFonts w:cs="Arial"/>
          <w:kern w:val="0"/>
          <w:sz w:val="21"/>
          <w:szCs w:val="21"/>
        </w:rPr>
      </w:pPr>
      <w:r>
        <w:rPr>
          <w:rFonts w:eastAsia="Calibri" w:cs="Arial"/>
          <w:kern w:val="0"/>
          <w:sz w:val="21"/>
          <w:szCs w:val="21"/>
          <w:lang w:eastAsia="ar-SA"/>
        </w:rPr>
        <w:t xml:space="preserve">Regulamin oraz Polityka prywatności są dostępne na stronie </w:t>
      </w:r>
      <w:r>
        <w:rPr>
          <w:rFonts w:eastAsia="Calibri" w:cs="Arial"/>
          <w:b/>
          <w:kern w:val="0"/>
          <w:sz w:val="21"/>
          <w:szCs w:val="21"/>
          <w:lang w:eastAsia="ar-SA"/>
        </w:rPr>
        <w:t>www.msz.com.pl</w:t>
      </w:r>
      <w:r>
        <w:rPr>
          <w:rFonts w:eastAsia="Calibri" w:cs="Arial"/>
          <w:kern w:val="0"/>
          <w:sz w:val="21"/>
          <w:szCs w:val="21"/>
          <w:lang w:eastAsia="ar-SA"/>
        </w:rPr>
        <w:t xml:space="preserve"> (wejście przez zakładkę „Konkursy”), w wersji PDF, co umożliwia jego bezpłatne pobranie i wydrukowanie dla celów dokumentacji przed przystąpieniem do Konkursu. Jest on także udostępniony w siedzibie Organizatora</w:t>
      </w:r>
      <w:r>
        <w:rPr>
          <w:rFonts w:cs="Arial"/>
          <w:kern w:val="0"/>
          <w:sz w:val="21"/>
          <w:szCs w:val="21"/>
        </w:rPr>
        <w:t>. Usługobiorca ma prawo do jego bezpłatnego pobrania. W § 12 Regulaminu zawarte są dodatkowo informacje dotyczące celu przetwarzania danych oraz uprawnień osób, których dane dotyczą.</w:t>
      </w:r>
    </w:p>
    <w:p>
      <w:pPr>
        <w:pStyle w:val="Default"/>
        <w:spacing w:before="0" w:after="17"/>
        <w:rPr>
          <w:rFonts w:eastAsia="Calibri" w:cs="Arial"/>
          <w:kern w:val="0"/>
          <w:sz w:val="21"/>
          <w:szCs w:val="21"/>
          <w:lang w:eastAsia="ar-SA"/>
        </w:rPr>
      </w:pPr>
      <w:r>
        <w:rPr>
          <w:rFonts w:eastAsia="Calibri" w:cs="Arial"/>
          <w:kern w:val="0"/>
          <w:sz w:val="21"/>
          <w:szCs w:val="21"/>
          <w:lang w:eastAsia="ar-SA"/>
        </w:rPr>
      </w:r>
    </w:p>
    <w:p>
      <w:pPr>
        <w:pStyle w:val="Default"/>
        <w:spacing w:before="0" w:after="17"/>
        <w:rPr>
          <w:rFonts w:cs="Arial"/>
          <w:sz w:val="21"/>
          <w:szCs w:val="21"/>
        </w:rPr>
      </w:pPr>
      <w:r>
        <w:rPr>
          <w:rFonts w:eastAsia="Calibri" w:cs="Arial"/>
          <w:kern w:val="0"/>
          <w:sz w:val="21"/>
          <w:szCs w:val="21"/>
          <w:lang w:eastAsia="ar-SA"/>
        </w:rPr>
        <w:t xml:space="preserve">Wysłanie SMS z zadaniem konkursowym oznacza, iż Uczestnik zapoznał się z treścią i akceptuje Regulamin oraz Politykę prywatności, w tym wyraża zgodę na przetwarzanie swoich danych osobowych na zasadach opisanych w § 12 Regulaminu. </w:t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Arial"/>
          <w:b/>
          <w:sz w:val="21"/>
          <w:szCs w:val="21"/>
        </w:rPr>
        <w:t xml:space="preserve">§1 Definicje </w:t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color w:val="00000A"/>
          <w:kern w:val="0"/>
          <w:sz w:val="21"/>
          <w:szCs w:val="21"/>
        </w:rPr>
        <w:t>Serwis</w:t>
      </w:r>
      <w:r>
        <w:rPr>
          <w:rFonts w:cs="Arial" w:ascii="Arial" w:hAnsi="Arial"/>
          <w:color w:val="00000A"/>
          <w:kern w:val="0"/>
          <w:sz w:val="21"/>
          <w:szCs w:val="21"/>
        </w:rPr>
        <w:t xml:space="preserve"> –</w:t>
      </w:r>
      <w:r>
        <w:rPr>
          <w:rFonts w:cs="Arial" w:ascii="Arial" w:hAnsi="Arial"/>
          <w:bCs/>
          <w:color w:val="00000A"/>
          <w:kern w:val="0"/>
          <w:sz w:val="21"/>
          <w:szCs w:val="21"/>
        </w:rPr>
        <w:t xml:space="preserve">należąca do Usługodawcy </w:t>
      </w:r>
      <w:r>
        <w:rPr>
          <w:rFonts w:cs="Arial" w:ascii="Arial" w:hAnsi="Arial"/>
          <w:color w:val="00000A"/>
          <w:kern w:val="0"/>
          <w:sz w:val="21"/>
          <w:szCs w:val="21"/>
        </w:rPr>
        <w:t xml:space="preserve">część jego systemu teleinformatycznego, przy pomocy którego świadczone są Usługi,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color w:val="00000A"/>
          <w:kern w:val="0"/>
          <w:sz w:val="21"/>
          <w:szCs w:val="21"/>
        </w:rPr>
        <w:t xml:space="preserve">Regulamin </w:t>
      </w:r>
      <w:r>
        <w:rPr>
          <w:rFonts w:cs="Arial" w:ascii="Arial" w:hAnsi="Arial"/>
          <w:color w:val="00000A"/>
          <w:kern w:val="0"/>
          <w:sz w:val="21"/>
          <w:szCs w:val="21"/>
        </w:rPr>
        <w:t>– niniejszy regulamin określający zasady uczestniczenia w Konkursie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A"/>
          <w:kern w:val="0"/>
          <w:sz w:val="21"/>
          <w:szCs w:val="21"/>
        </w:rPr>
        <w:t xml:space="preserve">System teleinformatyczny </w:t>
      </w:r>
      <w:r>
        <w:rPr>
          <w:rFonts w:cs="Arial" w:ascii="Arial" w:hAnsi="Arial"/>
          <w:color w:val="00000A"/>
          <w:kern w:val="0"/>
          <w:sz w:val="21"/>
          <w:szCs w:val="21"/>
        </w:rPr>
        <w:t>– zespół współpracujących ze sobą urządzeń informatycznych i oprogramowania o jakim mowa w art. 2 Ustawy należący do Usługodawcy lub innego podmiotu wskazanego w Regulaminie 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A"/>
          <w:kern w:val="0"/>
          <w:sz w:val="21"/>
          <w:szCs w:val="21"/>
        </w:rPr>
        <w:t xml:space="preserve">Usługa </w:t>
      </w:r>
      <w:r>
        <w:rPr>
          <w:rFonts w:cs="Arial" w:ascii="Arial" w:hAnsi="Arial"/>
          <w:color w:val="00000A"/>
          <w:kern w:val="0"/>
          <w:sz w:val="21"/>
          <w:szCs w:val="21"/>
        </w:rPr>
        <w:t>–</w:t>
      </w:r>
      <w:r>
        <w:rPr>
          <w:rFonts w:cs="Arial" w:ascii="Arial" w:hAnsi="Arial"/>
          <w:b/>
          <w:bCs/>
          <w:color w:val="00000A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A"/>
          <w:kern w:val="0"/>
          <w:sz w:val="21"/>
          <w:szCs w:val="21"/>
        </w:rPr>
        <w:t xml:space="preserve">zorganizowanie i umożliwienie uczestniczenia przez Usługobiorcę w Konkursie objętym Regulaminem, przy wykorzystaniu </w:t>
      </w:r>
      <w:r>
        <w:rPr>
          <w:rFonts w:cs="Arial" w:ascii="Arial" w:hAnsi="Arial"/>
          <w:bCs/>
          <w:color w:val="00000A"/>
          <w:kern w:val="0"/>
          <w:sz w:val="21"/>
          <w:szCs w:val="21"/>
        </w:rPr>
        <w:t xml:space="preserve">System teleinformatycznego i zgodnie z </w:t>
      </w:r>
      <w:r>
        <w:rPr>
          <w:rFonts w:cs="Arial" w:ascii="Arial" w:hAnsi="Arial"/>
          <w:color w:val="00000A"/>
          <w:kern w:val="0"/>
          <w:sz w:val="21"/>
          <w:szCs w:val="21"/>
        </w:rPr>
        <w:t>ustawą z dnia 18 lipca 2002 r, o świadczeniu usług drogą elektroniczną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A"/>
          <w:kern w:val="0"/>
          <w:sz w:val="21"/>
          <w:szCs w:val="21"/>
        </w:rPr>
        <w:t xml:space="preserve">Konkurs – </w:t>
      </w:r>
      <w:r>
        <w:rPr>
          <w:rFonts w:cs="Arial" w:ascii="Arial" w:hAnsi="Arial"/>
          <w:bCs/>
          <w:color w:val="00000A"/>
          <w:kern w:val="0"/>
          <w:sz w:val="21"/>
          <w:szCs w:val="21"/>
        </w:rPr>
        <w:t>konkurs SMS przeprowadzony zgodnie z Regulaminem,</w:t>
      </w:r>
      <w:r>
        <w:rPr>
          <w:rFonts w:cs="Arial" w:ascii="Arial" w:hAnsi="Arial"/>
          <w:b/>
          <w:bCs/>
          <w:color w:val="00000A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A"/>
          <w:kern w:val="0"/>
          <w:sz w:val="21"/>
          <w:szCs w:val="21"/>
        </w:rPr>
        <w:t xml:space="preserve">Świadczenie usługi drogą elektroniczną </w:t>
      </w:r>
      <w:r>
        <w:rPr>
          <w:rFonts w:cs="Arial" w:ascii="Arial" w:hAnsi="Arial"/>
          <w:color w:val="00000A"/>
          <w:kern w:val="0"/>
          <w:sz w:val="21"/>
          <w:szCs w:val="21"/>
        </w:rPr>
        <w:t>– wykonanie Usługi, zgodnie z ustawą z dnia 18 lipca 2002 r, o świadczeniu usług drogą elektroniczną i Regulaminem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color w:val="00000A"/>
          <w:kern w:val="0"/>
          <w:sz w:val="21"/>
          <w:szCs w:val="21"/>
        </w:rPr>
        <w:t>Usługobiorca/Uczestnik Konkursu</w:t>
      </w:r>
      <w:r>
        <w:rPr>
          <w:rFonts w:cs="Arial" w:ascii="Arial" w:hAnsi="Arial"/>
          <w:color w:val="00000A"/>
          <w:kern w:val="0"/>
          <w:sz w:val="21"/>
          <w:szCs w:val="21"/>
        </w:rPr>
        <w:t xml:space="preserve"> – osoba, na rzecz której świadczona jest Usługa; uczestnik Konkursu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A"/>
          <w:kern w:val="0"/>
          <w:sz w:val="21"/>
          <w:szCs w:val="21"/>
        </w:rPr>
        <w:t xml:space="preserve">Usługodawca/Organizator </w:t>
      </w:r>
      <w:r>
        <w:rPr>
          <w:rFonts w:cs="Arial" w:ascii="Arial" w:hAnsi="Arial"/>
          <w:color w:val="00000A"/>
          <w:kern w:val="0"/>
          <w:sz w:val="21"/>
          <w:szCs w:val="21"/>
        </w:rPr>
        <w:t xml:space="preserve">– przedsiębiorca </w:t>
      </w:r>
      <w:r>
        <w:rPr>
          <w:rFonts w:cs="Arial" w:ascii="Arial" w:hAnsi="Arial"/>
          <w:kern w:val="0"/>
          <w:sz w:val="21"/>
          <w:szCs w:val="21"/>
        </w:rPr>
        <w:t>Media Service Zawada Sp. z o. o. z siedzibą: 04-028 Warszawa, al. Stanów Zjednoczonych 51, wpisany do rejestru przedsiębiorców prowadzonego przez Sąd Rejonowy dla m.st. Warszawy w Warszawie, XIII Wydział Gospodarczy KRS, pod numerem 000027679, NIP 113-00-94-477; Usługodawca jest organizatorem Konkursu (Organizator)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color w:val="00000A"/>
          <w:kern w:val="0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GSM </w:t>
      </w:r>
      <w:r>
        <w:rPr>
          <w:rFonts w:cs="Arial" w:ascii="Arial" w:hAnsi="Arial"/>
          <w:sz w:val="21"/>
          <w:szCs w:val="21"/>
          <w:lang w:val="en-US"/>
        </w:rPr>
        <w:t xml:space="preserve">– (the Global System for Mobile Communications) – system komórkowej telefonii cyfrowej;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erator GSM</w:t>
      </w:r>
      <w:r>
        <w:rPr>
          <w:rFonts w:cs="Arial" w:ascii="Arial" w:hAnsi="Arial"/>
          <w:sz w:val="21"/>
          <w:szCs w:val="21"/>
        </w:rPr>
        <w:t xml:space="preserve"> – operator świadczący usługi GSM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S Premium Rate</w:t>
      </w:r>
      <w:r>
        <w:rPr>
          <w:rFonts w:cs="Arial" w:ascii="Arial" w:hAnsi="Arial"/>
          <w:sz w:val="21"/>
          <w:szCs w:val="21"/>
        </w:rPr>
        <w:t xml:space="preserve"> lub SMS - krótka wiadomość tekstowa o podwyższonej opłacie o wartości </w:t>
      </w:r>
      <w:r>
        <w:rPr>
          <w:rFonts w:cs="Arial" w:ascii="Arial" w:hAnsi="Arial"/>
          <w:b/>
          <w:sz w:val="21"/>
          <w:szCs w:val="21"/>
        </w:rPr>
        <w:t>2,46 brutto,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b/>
          <w:sz w:val="21"/>
          <w:szCs w:val="21"/>
        </w:rPr>
        <w:t>2 zł netto + 23% VAT tj. 0,46 zł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b/>
          <w:b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color w:val="00000A"/>
          <w:kern w:val="0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color w:val="00000A"/>
          <w:kern w:val="0"/>
          <w:sz w:val="21"/>
          <w:szCs w:val="21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§2 Postanowienia ogólne</w:t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y regulamin (zwany dalej Regulaminem) jest regulaminem, który określa zasady przeprowadzenia SMS-owego konkursu (zwanego dalej „Konkursem”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szCs w:val="21"/>
        </w:rPr>
        <w:t xml:space="preserve">Konkurs przeprowadzany jest pod numerem SMS Premium Rate 7247 działającym w sieciach T-mobile, Plus GSM, Orange, Play w systemie prepaid, postpaid (abonamentowym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kurs ma charakter przyrzeczenia publicznego w rozumieniu art. 921 ustawy z dnia 23 kwietnia 1964 kodeks cywilny a Organizator jest wydającym nagrody w rozumieniu tego artykułu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kurs jest prowadzony na terenie Polski i prowadzony jest w języku polskim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szCs w:val="21"/>
        </w:rPr>
        <w:t xml:space="preserve">Czas trwania konkursu: od 14.07.2017 r. g. 00:01 do 15.08.2017 r. g. 23:59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uczestnictwa w Konkursie nie mają zastosowania ulgi, bonifikaty, upusty, rabaty dotyczące opłat abonamentowych lub usług dodatkowych. Organizator wykonuje określone czynności o charakterze technologicznym i telekomunikacyjnym (SMS) przy pomocy 4MATS.PL spółka z ograniczoną odpowiedzialnością sp. k. z siedzibą w Warszawie, ul. Wronia 45 lok. 102, 00-870 Warszawa, wpisaną do rejestru przedsiębiorców KRS, prowadzonego przez Sąd Rejonowy dla m.st. Warszawy w Warszawie, XII Wydział Gospodarczy KRS, pod numerem KRS 0000598140, NIP 5272757553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szCs w:val="21"/>
        </w:rPr>
        <w:t xml:space="preserve">Adres elektroniczny Organizatora: </w:t>
      </w:r>
      <w:r>
        <w:rPr>
          <w:rFonts w:cs="Arial" w:ascii="Arial" w:hAnsi="Arial"/>
          <w:b/>
          <w:sz w:val="21"/>
          <w:szCs w:val="21"/>
        </w:rPr>
        <w:t>kontakt@msz.com.pl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 xml:space="preserve">§ 3 Korzystanie z </w:t>
      </w:r>
      <w:r>
        <w:rPr>
          <w:rFonts w:cs="Arial" w:ascii="Arial" w:hAnsi="Arial"/>
          <w:b/>
          <w:color w:val="00000A"/>
          <w:kern w:val="0"/>
          <w:sz w:val="21"/>
          <w:szCs w:val="21"/>
        </w:rPr>
        <w:t xml:space="preserve"> Serwisu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color w:val="00000A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Serwis dostępny jest przez 7 dni w tygodniu, w godzinach 0-24, 365 dni w roku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Usługodawca  odpowiada za wszelkie zamieszczone w nim treści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Zakazane jest dostarczanie treści o charakterze bezprawnym, obraźliwym, treści nieprawdziwych lub mogących wprowadzić w błąd oraz podejmowanie przez Usługobiorcę działań mających na celu jakiekolwiek modyfikacje Serwisu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Koszt połączeń internetowych/telefonicznych Usługobiorcy z Serwisem w celu skorzystania z Usługi nie będzie wyższy niż normalny koszt zwykłych połączeń tego typu, ustalonych przez dostawcę usług telefonicznych z jakich zwykle korzysta Usługobiorc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zestnik Konkursu z wyjątkiem kosztów wysłania SMS nie ponosi jakichkolwiek innych kosztów, w tym kosztów wiadomości SMS zwrotnych bądź podatków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Organizator może, w granicach przewidzianych przez prawo, przy wykorzystaniu podanych przez Uczestnika Konkursu (laureata) danych osobowych, zweryfikować adres do dostarczenia nagrody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4 Uczestnictwo w Konkurs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 Uczestnikiem Konkursu jest dziecko (osoba małoletnia).Każdy Uczestnik zgłaszający się poprzez SMS, identyfikowany jest w systemie komputerowym za pomocą numeru MSISDN, z którego przesłany został SMS o treści AXL1, AXL2, AXL3, AXL4, AXL5 o którym mowa w §3 ust. 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SMS Premium Rate dotyczący Konkursu może być wysłany wyłącznie z terytorium Polski; Konkurs nie jest dostępny w roamingu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SMS Premium Rate nie może zawierać polskich znaków tj.: ą, ę, ć, ł, ń, ó, ś, ż, ź, dź, dż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4. Uczestnik wysyłając wiadomości SMS może korzystać wyłącznie z telefonów komórkowych bez udziału dodatkowych urządzeń technicznych generujących „sztuczny ruch” , systemów technicznych, organizacyjnych lub uczestniczyć w takich systemach zwiększających prawdopodobieństwo wygranej. </w:t>
      </w:r>
    </w:p>
    <w:p>
      <w:pPr>
        <w:pStyle w:val="Default"/>
        <w:spacing w:before="0" w:after="17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iorąc udział w Konkursie, Uczestnik nie będzie dostarczać treści bezprawnych, w szczególności używać obraźliwych oznaczeń (nicków) 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ziecko a konkurs.</w:t>
      </w:r>
      <w:r>
        <w:rPr>
          <w:rFonts w:cs="Arial" w:ascii="Arial" w:hAnsi="Arial"/>
          <w:sz w:val="21"/>
          <w:szCs w:val="21"/>
        </w:rPr>
        <w:t xml:space="preserve"> Uczestnikiem Konkursu może być małoletni tj. osoba poniżej lat 13 lub osoba poniżej 18 lat. Z Regulaminem oraz Polityką prywatności powinien zapoznać się rodzic albo opiekun prawn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W przypadku kiedy z Serwisu oraz Usług korzystać będzie osoba małoletnia tj. osoba która nie przekroczyła 13 roku życia, oświadczenie o akceptacji Regulaminu oraz  oświadczenia o zapoznaniu się z Polityką prywatności, bądź inne oświadczenia jakie mogą znajdować się na stronie Serwisu wyraża rodzic lub opiekun prawny Uczestnika Konkursu. W przypadku małoletnich uczestników, którzy ukończyli 13 lat, składane przez nich oświadczenia wymagają potwierdzenia przez rodzica bądź opiekuna prawneg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W określonych wydawnictwach drukowanych Usługodawcy, które maja związek z Usługami, znajduje się dodatkowa informacja określająca zasady zapoznania się  z Regulaminem oraz zasadami dotyczącymi danych osobowych. </w:t>
      </w:r>
    </w:p>
    <w:p>
      <w:pPr>
        <w:pStyle w:val="Normal"/>
        <w:ind w:left="475" w:hanging="0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§5 Przystąpienie do Konkursu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Aby wziąć udział w Konkursie należy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ysłać w okresie trwania Konkursu SMS na numer Premium Rate 7247 z wymyśloną ksywką dla Ax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wiadomość SMS należy wysłać w trakcie trwania Konkursu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2. Przykładowa treść wiadomości SMS, powinna wyglądać następująco: „AXL1.ODPOWIEDZ”. Uznaje się również małe litery w treści wiadomości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3. Całkowity koszt jednego SMS, wysłanego na numer Premium Rate 7247, to 2,46 brutto, (2 zł netto + 23% VAT tj. 0,46 zł) za 160 znaków, we wszystkich sieciach Operatorów GSM. Uczestnik nie ponosi żadnych innych kosztów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4. Uczestnik aby brać udział w Konkursie powinien posiadać telefon komórkowy, z którego można wysłać SMS w sieciach T-mobile, Plus GSM, Orange, Play w systemie prepaid, postpaid (abonamentowym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§6 Zasady Konkurs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Każdy Uczestnik może wysłać w Konkursie dowolną liczbę SMS-ów aby zwiększyć swoje szanse w Konkursie. Jeden Uczestnik może uzyskać tylko jedną nagrodę w danej edycji Konkursu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Konkurs polega na wysłaniu odpowiedzi na zadanie konkursowe podane w Regulaminie i nośnikach reklamowy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Jeden numer telefonu MSISDN może być wykorzystany do udziału w Konkursie tylko przez jednego Uczestnika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Po wysłaniu przez Uczestnika wiadomości SMS o treści zgodnej z treścią zawartą w § 3 ust. 1, Uczestnik otrzyma od potwierdzenie udziału w Konkursie w formie zwrotnej wiadomości SMS o treści: „Dziękujemy za udział w Konkursie. Organizator skontaktuje się z Tobą w przypadku wygrania nagrody w terminie 14 dni od zakończenia Konkursu”.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§7 Nagro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Nagrodami konkursowymi są: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zestawy LEGO Nexo 70348 ufundowane przez firmę LEGO Polska Sp. z o.o. o wartości jednostkowej 90 zł brutto, KOD: AXL1;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zestawy LEGO Nexo 70349 ufundowane przez firmę LEGO Polska Sp. z o.o. o wartości jednostkowej 90 zł brutto, KOD: AXL2;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sz w:val="21"/>
          <w:szCs w:val="21"/>
        </w:rPr>
        <w:t>2 zestawy LEGO Nexo 70351 ufundowane przez firmę LEGO Polska Sp. z o.o. o wartości jednostkowej 220 zł brutto, KOD: AXL3;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sz w:val="21"/>
          <w:szCs w:val="21"/>
        </w:rPr>
        <w:t>5 zestawów LEGO Nexo 70366 ufundowanych przez firmę LEGO Polska Sp. z o.o. o wartości jednostkowej 43 zł brutto, KOD: AXL4;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sz w:val="20"/>
          <w:szCs w:val="24"/>
        </w:rPr>
        <w:t xml:space="preserve">5 płyt DVD „LEGO NEXO” cz. 5 ufundowanych przez firmę Galapagos Sp. z o.o. o wartości jednostkowej 35 zł brutto, </w:t>
      </w:r>
      <w:r>
        <w:rPr>
          <w:rFonts w:cs="Arial" w:ascii="Arial" w:hAnsi="Arial"/>
          <w:sz w:val="21"/>
          <w:szCs w:val="21"/>
        </w:rPr>
        <w:t>KOD: AXL5.</w:t>
      </w:r>
    </w:p>
    <w:p>
      <w:pPr>
        <w:pStyle w:val="Normal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2. Łączna wartość nagród wynosi 1370 zł brutto. 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8 Zasady przyznawania nagród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Spośród nadesłanych przez Uczestników zadań konkursowych zostanie wybranych 18 osób, które przesłały najciekawsze odpowiedzi. Zostaną one Laureatami Konkursu. Liczba Laureatów jest równa liczbie nagró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Każdy Uczestnik może zdobyć tylko jedną nagrodę w Konkursi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Postanowienia ust. 2 powyżej mają zastosowanie również do tego Uczestnika, który uczestnicząc w Konkursie korzystał z więcej niż 1 numeru telefon MSISD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Spośród Uczestników, którzy dokonali Zgłoszenia do Konkursu. Nagroda przyznana zostanie temu Uczestnikowi, którego odpowiedź na Zadanie Konkursowe zostanie uznana za najciekawszą, i która najpełniej spełniła kryteria Konkursu opisane poniżej. Laureatów Konkursu wybierze Komisja Konkursowa, składająca się z 3-5 osób, która przy wyborze Laureata będzie kierowała się następującymi kryteriami: • zgodność merytoryczna, • oryginalność, pomysłowość, • kreatywność, • poprawność językowa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Przy wyborze Laureata nie ma znaczenia kolejność zgłoszeń. </w:t>
      </w:r>
    </w:p>
    <w:p>
      <w:pPr>
        <w:pStyle w:val="Default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ar-SA"/>
        </w:rPr>
        <w:t>§9 Zawiadamianie Laureata i wydanie nagrody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1"/>
          <w:szCs w:val="21"/>
          <w:lang w:eastAsia="ar-SA"/>
        </w:rPr>
      </w:pPr>
      <w:r>
        <w:rPr>
          <w:rFonts w:eastAsia="Calibri" w:cs="Arial" w:ascii="Arial" w:hAnsi="Arial"/>
          <w:kern w:val="0"/>
          <w:sz w:val="21"/>
          <w:szCs w:val="21"/>
          <w:lang w:eastAsia="ar-SA"/>
        </w:rPr>
        <w:t xml:space="preserve">1. Laureat zostanie powiadomiony o otrzymaniu nagrody za pomocą komunikatu SMS, wysłanego na numer telefonu MSISDN, za pośrednictwem, którego Uczestnik brał udział w Konkursie. Komunikat SMS będzie miał treść: „Wygrałeś! Wyslij adres SMSem o tresci: NAGRODA, imie, nazwisko, ulica, nr, kod, miasto, na nr 8068 (0 zl ) w terminie 14dni”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1"/>
          <w:szCs w:val="21"/>
          <w:lang w:eastAsia="ar-SA"/>
        </w:rPr>
      </w:pPr>
      <w:r>
        <w:rPr>
          <w:rFonts w:eastAsia="Calibri" w:cs="Arial" w:ascii="Arial" w:hAnsi="Arial"/>
          <w:kern w:val="0"/>
          <w:sz w:val="21"/>
          <w:szCs w:val="21"/>
          <w:lang w:eastAsia="ar-SA"/>
        </w:rPr>
        <w:t xml:space="preserve">2. Organizator informuje, że dane, o których mowa w ust. 1, dotyczą osób do 18 roku życia (osoby małoletnie) i powinny być przekazane wyłącznie przez rodziców lub opiekunów prawnych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1"/>
          <w:szCs w:val="21"/>
          <w:lang w:eastAsia="ar-SA"/>
        </w:rPr>
      </w:pPr>
      <w:r>
        <w:rPr>
          <w:rFonts w:eastAsia="Calibri" w:cs="Arial" w:ascii="Arial" w:hAnsi="Arial"/>
          <w:kern w:val="0"/>
          <w:sz w:val="21"/>
          <w:szCs w:val="21"/>
          <w:lang w:eastAsia="ar-SA"/>
        </w:rPr>
        <w:t xml:space="preserve">3. Wiadomość SMS Premium Rate, o której mowa w ust. 2 powyżej musi zostać wysłana za pomocą telefonu-numeru karty SIM/RUIM, który wykorzystywany był do udziału w Konkursie. Użytkownik jest zobowiązany do wysłania SMS Premium Rate na numer 8068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1"/>
          <w:szCs w:val="21"/>
          <w:lang w:eastAsia="ar-SA"/>
        </w:rPr>
      </w:pPr>
      <w:r>
        <w:rPr>
          <w:rFonts w:eastAsia="Calibri" w:cs="Arial" w:ascii="Arial" w:hAnsi="Arial"/>
          <w:kern w:val="0"/>
          <w:sz w:val="21"/>
          <w:szCs w:val="21"/>
          <w:lang w:eastAsia="ar-SA"/>
        </w:rPr>
        <w:t xml:space="preserve">4. Nagrody zostaną wysłane na koszt Organizatora na podany przez Uczestnika adres dla doręczeń w terminie do 30 dni od dnia wyłonienia laureatów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1"/>
          <w:szCs w:val="21"/>
          <w:lang w:eastAsia="ar-SA"/>
        </w:rPr>
      </w:pPr>
      <w:r>
        <w:rPr>
          <w:rFonts w:eastAsia="Calibri" w:cs="Arial" w:ascii="Arial" w:hAnsi="Arial"/>
          <w:kern w:val="0"/>
          <w:sz w:val="21"/>
          <w:szCs w:val="21"/>
          <w:lang w:eastAsia="ar-SA"/>
        </w:rPr>
        <w:t xml:space="preserve">5. Uczestnik z wyjątkiem kosztów wysłania SMS nie ponosi jakichkolwiek innych kosztów, w tym kosztów wiadomości SMS zwrotnych bądź podatków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kern w:val="0"/>
          <w:sz w:val="21"/>
          <w:szCs w:val="21"/>
          <w:lang w:eastAsia="ar-SA"/>
        </w:rPr>
      </w:pPr>
      <w:r>
        <w:rPr>
          <w:rFonts w:eastAsia="Calibri" w:cs="Arial" w:ascii="Arial" w:hAnsi="Arial"/>
          <w:kern w:val="0"/>
          <w:sz w:val="21"/>
          <w:szCs w:val="21"/>
          <w:lang w:eastAsia="ar-SA"/>
        </w:rPr>
        <w:t xml:space="preserve">6. Organizator może, w granicach przewidzianych przez prawo przy wykorzystaniu podanych przez Uczestnika (Laureata) danych, zweryfikować adres do dostarczenia nagrody. </w:t>
      </w:r>
    </w:p>
    <w:p>
      <w:pPr>
        <w:pStyle w:val="Default"/>
        <w:rPr>
          <w:rFonts w:ascii="Arial" w:hAnsi="Arial" w:eastAsia="Calibri" w:cs="Arial"/>
          <w:b/>
          <w:b/>
          <w:kern w:val="0"/>
          <w:sz w:val="21"/>
          <w:szCs w:val="21"/>
          <w:lang w:eastAsia="ar-SA"/>
        </w:rPr>
      </w:pPr>
      <w:r>
        <w:rPr>
          <w:rFonts w:eastAsia="Calibri" w:cs="Arial"/>
          <w:b/>
          <w:kern w:val="0"/>
          <w:sz w:val="21"/>
          <w:szCs w:val="21"/>
          <w:lang w:eastAsia="ar-SA"/>
        </w:rPr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§10 Kontakt z Usługodawcą/Organizatorem</w:t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rPr/>
      </w:pPr>
      <w:r>
        <w:rPr>
          <w:rFonts w:cs="Arial"/>
          <w:sz w:val="21"/>
          <w:szCs w:val="21"/>
        </w:rPr>
        <w:t xml:space="preserve">1. Uczestnik Konkursu może kontaktować się z Organizatorem: </w:t>
      </w:r>
    </w:p>
    <w:p>
      <w:pPr>
        <w:pStyle w:val="Default"/>
        <w:spacing w:before="0" w:after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a) Drogą pocztową, pod adresem: Media Service Zawada sp. z o.o. z siedzibą: 04-028 Warszawa, al. Stanów Zjednoczonych 51.albo </w:t>
      </w:r>
    </w:p>
    <w:p>
      <w:pPr>
        <w:pStyle w:val="Default"/>
        <w:spacing w:before="0" w:after="20"/>
        <w:rPr/>
      </w:pPr>
      <w:r>
        <w:rPr>
          <w:rFonts w:cs="Arial"/>
          <w:sz w:val="21"/>
          <w:szCs w:val="21"/>
        </w:rPr>
        <w:t xml:space="preserve">b) za pośrednictwem poczty elektronicznej: kontakt@msz.com.pl, albo </w:t>
      </w:r>
    </w:p>
    <w:p>
      <w:pPr>
        <w:pStyle w:val="Default"/>
        <w:spacing w:before="0" w:after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) telefonicznie: +48 22 870 53 43, albo </w:t>
      </w:r>
    </w:p>
    <w:p>
      <w:pPr>
        <w:pStyle w:val="Defaul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) faxem: +48 22 870 75 51. </w:t>
      </w:r>
    </w:p>
    <w:p>
      <w:pPr>
        <w:pStyle w:val="Default"/>
        <w:rPr/>
      </w:pPr>
      <w:r>
        <w:rPr>
          <w:rFonts w:cs="Arial"/>
          <w:b/>
          <w:sz w:val="21"/>
          <w:szCs w:val="21"/>
        </w:rPr>
        <w:t>UWAGA</w:t>
      </w:r>
      <w:r>
        <w:rPr>
          <w:rFonts w:cs="Arial"/>
          <w:sz w:val="21"/>
          <w:szCs w:val="21"/>
        </w:rPr>
        <w:t>: koszt połączenia telefonicznego Uczestnika z podanym powyżej numerem nie będzie wyższy niż normalny koszt zwykłych połączeń telefonicznych ustalonych przez dostawcę usług telefonicznych z jakich korzysta Uczestnik Konkursu.</w:t>
      </w:r>
    </w:p>
    <w:p>
      <w:pPr>
        <w:pStyle w:val="Defaul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Arial"/>
          <w:b/>
          <w:sz w:val="21"/>
          <w:szCs w:val="21"/>
        </w:rPr>
        <w:t>§11 Reklamacje</w:t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rPr>
          <w:rFonts w:cs="Arial"/>
          <w:sz w:val="21"/>
          <w:szCs w:val="21"/>
        </w:rPr>
      </w:pPr>
      <w:r>
        <w:rPr>
          <w:rFonts w:cs="Arial"/>
          <w:kern w:val="0"/>
          <w:sz w:val="21"/>
          <w:szCs w:val="21"/>
        </w:rPr>
        <w:t xml:space="preserve">Usługobiorcy przysługuje prawo wniesienia reklamacji związanej ze świadczeniem Usługi, w szczególności </w:t>
      </w:r>
      <w:r>
        <w:rPr>
          <w:rFonts w:cs="Arial"/>
          <w:sz w:val="21"/>
          <w:szCs w:val="21"/>
        </w:rPr>
        <w:t xml:space="preserve">związanej z rozstrzygnięciem Konkursu.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Reklamacje można zgłaszać do Usługodawcy: 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drogą pocztową, pod adresem: Media Service Zawada sp. z o.o. z siedzibą: 04-028 Warszawa, al. Stanów Zjednoczonych 51, albo 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za pośrednictwem poczty elektronicznej:</w:t>
      </w:r>
      <w:r>
        <w:rPr>
          <w:rFonts w:cs="Arial" w:ascii="Arial" w:hAnsi="Arial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ontakt@msz.com.pl</w:t>
        </w:r>
      </w:hyperlink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kern w:val="0"/>
          <w:sz w:val="21"/>
          <w:szCs w:val="21"/>
        </w:rPr>
        <w:t>albo faxem: +48 22 870 75 51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/>
          <w:sz w:val="21"/>
          <w:szCs w:val="21"/>
        </w:rPr>
        <w:t xml:space="preserve">Każdemu Uczestnikowi Konkursu przysługuje prawo wniesienia reklamacji w zakresie rozstrzygnięcia Konkursu, które powinno się składać w terminie do 30 dni od dnia zakończenia Konkursu. </w:t>
      </w:r>
    </w:p>
    <w:p>
      <w:pPr>
        <w:pStyle w:val="Default"/>
        <w:numPr>
          <w:ilvl w:val="0"/>
          <w:numId w:val="10"/>
        </w:numPr>
        <w:spacing w:before="0" w:after="17"/>
        <w:rPr/>
      </w:pPr>
      <w:r>
        <w:rPr>
          <w:rFonts w:cs="Arial"/>
          <w:sz w:val="21"/>
          <w:szCs w:val="21"/>
        </w:rPr>
        <w:t xml:space="preserve">Reklamacje można zgłaszać do Organizatora na adres podany powyżej. </w:t>
      </w:r>
    </w:p>
    <w:p>
      <w:pPr>
        <w:pStyle w:val="Default"/>
        <w:numPr>
          <w:ilvl w:val="0"/>
          <w:numId w:val="10"/>
        </w:numPr>
        <w:spacing w:before="0" w:after="1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reklamacji należy zaznaczyć: „Gra” albo „Reklamacja”, podać nazwę konkursu, wskazując co jest przedmiotem reklamacji . Uczestnik może też wskazać jakiego rozstrzygnięcia oczekuje od Organizatora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Reklamacja zostanie rozpatrzona najpóźniej w ciągu 14 dni od jej otrzymania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wyższe terminy nie zmieniają terminów zgłaszania reklamacji jakie przysługują Usługobiorcy w oparciu o bezwzględnie obowiązujące przepisy prawa przysługujące konsumentom, w tym z tytułu rękojmi. </w:t>
      </w:r>
    </w:p>
    <w:p>
      <w:pPr>
        <w:pStyle w:val="Default"/>
        <w:spacing w:before="0" w:after="1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stępowanie reklamacyjne dotyczące przekazanych Uczestnikom nagród.</w:t>
      </w:r>
    </w:p>
    <w:p>
      <w:pPr>
        <w:pStyle w:val="Default"/>
        <w:numPr>
          <w:ilvl w:val="0"/>
          <w:numId w:val="8"/>
        </w:numPr>
        <w:rPr/>
      </w:pPr>
      <w:r>
        <w:rPr>
          <w:rFonts w:cs="Arial"/>
          <w:sz w:val="21"/>
          <w:szCs w:val="21"/>
        </w:rPr>
        <w:t>Do wydanych Nagród (rzeczy) mają zastosowanie uprawnienia gwarancyjne w przypadku ich udzielenia. Usługodawca  zapewnia, iż przekazywane przez niego laureatom nagrody są bez wad. W przypadku zaistnienia wady,  laureat Konkursu, przekazuje nagrodę na koszt  Organizatora  na podany w Regulaminie adres Usługodawcy. W reklamacji laureat może zaznaczyć jakiego rozstrzygnięcia oczekuje .</w:t>
      </w:r>
    </w:p>
    <w:p>
      <w:pPr>
        <w:pStyle w:val="Default"/>
        <w:numPr>
          <w:ilvl w:val="0"/>
          <w:numId w:val="8"/>
        </w:numPr>
        <w:rPr/>
      </w:pPr>
      <w:r>
        <w:rPr>
          <w:rFonts w:cs="Arial"/>
          <w:sz w:val="21"/>
          <w:szCs w:val="21"/>
        </w:rPr>
        <w:t xml:space="preserve">Reklamacja zostanie rozpatrzona najpóźniej w ciągu 14 dni od jej otrzymania. Usługodawca udzieli odpowiedzi o rozstrzygnięciu na adres wskazany przez laureata. </w:t>
      </w:r>
    </w:p>
    <w:p>
      <w:pPr>
        <w:pStyle w:val="Default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aureat ma prawo, niezależnie od przysługujących mu uprawnień z tytułu udzielonej gwarancji, wykonywać uprawnienia z tytułu rękojmi. </w:t>
      </w:r>
    </w:p>
    <w:p>
      <w:pPr>
        <w:pStyle w:val="Default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przypadku braku gwarancji Laureatowi przysługują uprawnienia z tytułu rękojmi.</w:t>
      </w:r>
    </w:p>
    <w:p>
      <w:pPr>
        <w:pStyle w:val="Defaul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Arial"/>
          <w:b/>
          <w:sz w:val="21"/>
          <w:szCs w:val="21"/>
        </w:rPr>
        <w:t>§12 Dane osobowe uczestników Konkursu</w:t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numPr>
          <w:ilvl w:val="0"/>
          <w:numId w:val="11"/>
        </w:numPr>
        <w:rPr/>
      </w:pPr>
      <w:r>
        <w:rPr>
          <w:rFonts w:cs="Arial"/>
          <w:sz w:val="21"/>
          <w:szCs w:val="21"/>
        </w:rPr>
        <w:t xml:space="preserve">Laureat Konkursu, w celu przesłania nagrody podaje swoje dane osobowe: imię, nazwisko, adres dla doręczeń z kodem pocztowym. Laureat może też podać w celu weryfikacji adresu do doręczenia nagrody: adres poczty elektronicznej lub telefon. </w:t>
      </w:r>
    </w:p>
    <w:p>
      <w:pPr>
        <w:pStyle w:val="Default"/>
        <w:numPr>
          <w:ilvl w:val="0"/>
          <w:numId w:val="11"/>
        </w:numPr>
        <w:spacing w:before="0" w:after="14"/>
        <w:rPr/>
      </w:pPr>
      <w:r>
        <w:rPr>
          <w:rFonts w:cs="Arial"/>
          <w:sz w:val="21"/>
          <w:szCs w:val="21"/>
        </w:rPr>
        <w:t xml:space="preserve">Przekazane dane będą przetwarzane i chronione wyłącznie w celu przeprowadzenia Konkursu, przekazania nagrody i w niezbędnym zakresie, stosownie do przepisów prawa, w tym ustawy z 8 lipca 2002 r. o świadczeniu usług drogą elektroniczną (Dz.U. Z 2002 r. Nr 144, poz. 1204, z późn. zm.) oraz ustawy z 29 sierpnia 1997 r. o ochronie danych osobowych (tekst jedn. Dz. U. z 2002 r., nr 101, poz. 926, z późn. zm.) </w:t>
      </w:r>
    </w:p>
    <w:p>
      <w:pPr>
        <w:pStyle w:val="Default"/>
        <w:numPr>
          <w:ilvl w:val="0"/>
          <w:numId w:val="11"/>
        </w:numPr>
        <w:spacing w:before="0" w:after="14"/>
        <w:rPr/>
      </w:pPr>
      <w:r>
        <w:rPr>
          <w:rFonts w:cs="Arial"/>
          <w:sz w:val="21"/>
          <w:szCs w:val="21"/>
        </w:rPr>
        <w:t xml:space="preserve">Organizator oświadcza, że jest jednocześnie </w:t>
      </w:r>
      <w:r>
        <w:rPr>
          <w:rFonts w:cs="Arial"/>
          <w:b/>
          <w:sz w:val="21"/>
          <w:szCs w:val="21"/>
        </w:rPr>
        <w:t>administratorem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anych</w:t>
      </w:r>
      <w:r>
        <w:rPr>
          <w:rFonts w:cs="Arial"/>
          <w:sz w:val="21"/>
          <w:szCs w:val="21"/>
        </w:rPr>
        <w:t xml:space="preserve"> podanych przez laureata w rozumieniu art. 7 pkt. 4 ustawy o ochronie danych osobowych. </w:t>
      </w:r>
    </w:p>
    <w:p>
      <w:pPr>
        <w:pStyle w:val="Default"/>
        <w:numPr>
          <w:ilvl w:val="0"/>
          <w:numId w:val="11"/>
        </w:numPr>
        <w:spacing w:before="0" w:after="14"/>
        <w:rPr/>
      </w:pPr>
      <w:r>
        <w:rPr>
          <w:rFonts w:cs="Arial"/>
          <w:sz w:val="21"/>
          <w:szCs w:val="21"/>
        </w:rPr>
        <w:t xml:space="preserve">Podanie przez Uczestnika Konkursu (laureata) danych jest dobrowolne, jednakże ich podanie jest niezbędne do przekazania mu nagrody. 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czestnikowi przysługuje prawo kontroli przetwarzania podanych Danych, w tym prawo dostępu do treści danych, ich poprawiania, usunięcia. Zgoda na ich przetwarzanie może zostać odwołana w każdym czasie. W takim przypadku Uczestnik Konkursu powinien skontaktować się z Organizatorem w sposób podany w § 10 i stosownie do zasad wskazanych w Polityce Prywatności.</w:t>
      </w:r>
    </w:p>
    <w:p>
      <w:pPr>
        <w:pStyle w:val="Default"/>
        <w:numPr>
          <w:ilvl w:val="0"/>
          <w:numId w:val="11"/>
        </w:numPr>
        <w:spacing w:before="0" w:after="14"/>
        <w:rPr/>
      </w:pPr>
      <w:r>
        <w:rPr>
          <w:rFonts w:cs="Arial"/>
          <w:sz w:val="21"/>
          <w:szCs w:val="21"/>
        </w:rPr>
        <w:t xml:space="preserve">Przekazane przez Uczestnika Konkursu dane osobowe nie będą powierzane innym osobom. </w:t>
      </w:r>
    </w:p>
    <w:p>
      <w:pPr>
        <w:pStyle w:val="Default"/>
        <w:numPr>
          <w:ilvl w:val="0"/>
          <w:numId w:val="11"/>
        </w:numPr>
        <w:spacing w:before="0" w:after="14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W przypadku zmiany swoich danych, </w:t>
      </w:r>
      <w:r>
        <w:rPr>
          <w:rFonts w:cs="Arial"/>
          <w:bCs/>
          <w:sz w:val="21"/>
          <w:szCs w:val="21"/>
        </w:rPr>
        <w:t xml:space="preserve">w celu usprawnienia komunikacji, </w:t>
      </w:r>
      <w:r>
        <w:rPr>
          <w:rFonts w:cs="Arial"/>
          <w:sz w:val="21"/>
          <w:szCs w:val="21"/>
        </w:rPr>
        <w:t xml:space="preserve">każda ze stron poinformuje drugą stronę o tym fakcie i przekaże aktualne dane </w:t>
      </w:r>
      <w:r>
        <w:rPr>
          <w:rFonts w:cs="Arial"/>
          <w:bCs/>
          <w:sz w:val="21"/>
          <w:szCs w:val="21"/>
        </w:rPr>
        <w:t>w sposób wskazany w § 10.</w:t>
      </w:r>
    </w:p>
    <w:p>
      <w:pPr>
        <w:pStyle w:val="Default"/>
        <w:numPr>
          <w:ilvl w:val="0"/>
          <w:numId w:val="11"/>
        </w:numPr>
        <w:spacing w:before="0" w:after="14"/>
        <w:rPr/>
      </w:pPr>
      <w:r>
        <w:rPr>
          <w:rFonts w:cs="Arial"/>
          <w:sz w:val="21"/>
          <w:szCs w:val="21"/>
        </w:rPr>
        <w:t xml:space="preserve">Szczegółowe zasady postępowania Usługodawcy z danymi osobowymi Usługobiorcy zawarte są w </w:t>
      </w:r>
      <w:r>
        <w:rPr>
          <w:rFonts w:cs="Arial"/>
          <w:b/>
          <w:sz w:val="21"/>
          <w:szCs w:val="21"/>
        </w:rPr>
        <w:t>Polityce prywatności</w:t>
      </w:r>
      <w:r>
        <w:rPr>
          <w:rFonts w:cs="Arial"/>
          <w:sz w:val="21"/>
          <w:szCs w:val="21"/>
        </w:rPr>
        <w:t xml:space="preserve"> dostępnej na stronie </w:t>
      </w:r>
      <w:r>
        <w:rPr>
          <w:rFonts w:cs="Arial"/>
          <w:b/>
          <w:sz w:val="21"/>
          <w:szCs w:val="21"/>
        </w:rPr>
        <w:t>www.msz.com.pl</w:t>
      </w:r>
      <w:r>
        <w:rPr>
          <w:rFonts w:cs="Arial"/>
          <w:sz w:val="21"/>
          <w:szCs w:val="21"/>
        </w:rPr>
        <w:t xml:space="preserve"> . </w:t>
      </w:r>
    </w:p>
    <w:p>
      <w:pPr>
        <w:pStyle w:val="Defaul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Arial"/>
          <w:b/>
          <w:sz w:val="21"/>
          <w:szCs w:val="21"/>
        </w:rPr>
        <w:t>§13 Wymagania techniczne</w:t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numPr>
          <w:ilvl w:val="0"/>
          <w:numId w:val="20"/>
        </w:numPr>
        <w:rPr/>
      </w:pPr>
      <w:r>
        <w:rPr>
          <w:rFonts w:cs="Arial"/>
          <w:sz w:val="21"/>
          <w:szCs w:val="21"/>
        </w:rPr>
        <w:t xml:space="preserve">W celu korzystania z Serwisu przez Usługobiorcę konieczne jest spełnienie przez niego poniższych minimalnych warunków technicznych: </w:t>
      </w:r>
    </w:p>
    <w:p>
      <w:pPr>
        <w:pStyle w:val="Default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urządzenie teleinformatyczne (telefon) pozwalające na wysyłanie wiadomości SMS zgodnie z definicją. </w:t>
      </w:r>
    </w:p>
    <w:p>
      <w:pPr>
        <w:pStyle w:val="Default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przypadku komunikacji przy wykorzystaniu poczty elektronicznej (e-mail), Uczestnik powinien posiadać następujące, min imalne wymaganie swojego sprzętu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1"/>
          <w:szCs w:val="21"/>
        </w:rPr>
        <w:t xml:space="preserve">dostęp do Internetu w czasie, w jakim organizowane będą konkursy na stronie </w:t>
      </w:r>
      <w:r>
        <w:rPr>
          <w:rFonts w:cs="Arial" w:ascii="Arial" w:hAnsi="Arial"/>
          <w:color w:val="000000"/>
          <w:sz w:val="21"/>
          <w:szCs w:val="21"/>
        </w:rPr>
        <w:t>Organizatora Konkurs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ęp do przeglądarki internetowej; wymagania co do wsparcia przeglądare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Chrome &gt;= 33.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Firefox &gt;= 2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Internet Explorer &gt;= 8 (nie zalecana: niektóre gry w html5 mogą nie działać poprawnie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kowe wymagani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minimalna rozdzielczość ekranu: 1024x768 piksel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flash: niektóre gry mogą wymagać zainstalowania wtyczki Flas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włączony JavaScrip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włączone cookies oraz zgoda użytkownika na wykorzystywanie ich przez Serwis</w:t>
      </w:r>
    </w:p>
    <w:p>
      <w:pPr>
        <w:pStyle w:val="Default"/>
        <w:numPr>
          <w:ilvl w:val="0"/>
          <w:numId w:val="20"/>
        </w:numPr>
        <w:rPr/>
      </w:pPr>
      <w:r>
        <w:rPr>
          <w:rFonts w:cs="Arial"/>
          <w:sz w:val="21"/>
          <w:szCs w:val="21"/>
        </w:rPr>
        <w:t>W razie awarii Systemu, która uniemożliwia korzystania z Serwisu, Organizator Konkursu zamieści na stronie informację o awarii</w:t>
      </w:r>
      <w:r>
        <w:rPr>
          <w:rStyle w:val="StrongEmphasis"/>
          <w:rFonts w:cs="Arial"/>
          <w:sz w:val="21"/>
          <w:szCs w:val="21"/>
        </w:rPr>
        <w:t xml:space="preserve">; </w:t>
      </w:r>
      <w:r>
        <w:rPr>
          <w:rStyle w:val="StrongEmphasis"/>
          <w:rFonts w:cs="Arial"/>
          <w:b w:val="false"/>
          <w:sz w:val="21"/>
          <w:szCs w:val="21"/>
        </w:rPr>
        <w:t>przerwa nie będzie jednak miała wpływu na uzyskane przez Uczestnika do tego momentu korzyści (punkty, nagrody etc.).</w:t>
      </w:r>
    </w:p>
    <w:p>
      <w:pPr>
        <w:pStyle w:val="Default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/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§14 </w:t>
      </w:r>
      <w:r>
        <w:rPr>
          <w:rFonts w:cs="Arial"/>
          <w:b/>
          <w:bCs/>
          <w:kern w:val="0"/>
          <w:sz w:val="21"/>
          <w:szCs w:val="21"/>
        </w:rPr>
        <w:t>Alternatywne rozstrzyganie sporów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Każdy uczestnik konkursu, jako konsument, jeśli jego zgłoszenie reklamacyjne </w:t>
      </w:r>
      <w:r>
        <w:rPr>
          <w:rFonts w:cs="Arial" w:ascii="Arial" w:hAnsi="Arial"/>
          <w:bCs/>
          <w:color w:val="000000"/>
          <w:kern w:val="0"/>
          <w:sz w:val="21"/>
          <w:szCs w:val="21"/>
        </w:rPr>
        <w:t>nie zostanie rozstrzygnięte zgodnie z oczekiwaniem, nie będzie w ogóle rozpatrzone albo reklamacja nie została przyjęta</w:t>
      </w:r>
      <w:r>
        <w:rPr>
          <w:rFonts w:cs="Arial" w:ascii="Arial" w:hAnsi="Arial"/>
          <w:color w:val="000000"/>
          <w:kern w:val="0"/>
          <w:sz w:val="21"/>
          <w:szCs w:val="21"/>
        </w:rPr>
        <w:t>,</w:t>
      </w:r>
      <w:r>
        <w:rPr>
          <w:rFonts w:cs="Arial" w:ascii="Arial" w:hAnsi="Arial"/>
          <w:bCs/>
          <w:color w:val="000000"/>
          <w:kern w:val="0"/>
          <w:sz w:val="21"/>
          <w:szCs w:val="21"/>
        </w:rPr>
        <w:t xml:space="preserve"> jest uprawniony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do skorzystania z </w:t>
      </w:r>
      <w:r>
        <w:rPr>
          <w:rFonts w:cs="Arial" w:ascii="Arial" w:hAnsi="Arial"/>
          <w:iCs/>
          <w:color w:val="000000"/>
          <w:kern w:val="0"/>
          <w:sz w:val="21"/>
          <w:szCs w:val="21"/>
        </w:rPr>
        <w:t>procedury pozasądowego rozwiązywaniu sporów</w:t>
      </w:r>
      <w:r>
        <w:rPr>
          <w:rFonts w:cs="Arial" w:ascii="Arial" w:hAnsi="Arial"/>
          <w:color w:val="000000"/>
          <w:kern w:val="0"/>
          <w:sz w:val="21"/>
          <w:szCs w:val="21"/>
        </w:rPr>
        <w:t>. Ma miedzy innymi następujące możliwości: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6" w:before="100" w:after="240"/>
        <w:textAlignment w:val="auto"/>
        <w:rPr>
          <w:rFonts w:ascii="Arial" w:hAnsi="Arial" w:cs="Arial"/>
          <w:color w:val="000000"/>
          <w:kern w:val="0"/>
          <w:sz w:val="21"/>
          <w:szCs w:val="21"/>
          <w:lang w:val="en-GB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zwrócenie się do Wojewódzkiego Inspektora Inspekcji Handlowej z wnioskiem o wszczęcie postępowania mediacyjnego w sprawie polubownego zakończenia sporu. Informacje dotyczące procedury mediacyjnej znajdują się w siedzibach oraz na stronach internetowych poszczególnych Wojewódzkich Inspektoratów Inspekcji Handlowej;</w:t>
      </w:r>
      <w:r>
        <w:rPr>
          <w:rFonts w:cs="Arial" w:ascii="Arial" w:hAnsi="Arial"/>
          <w:b/>
          <w:iCs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kern w:val="0"/>
          <w:sz w:val="21"/>
          <w:szCs w:val="21"/>
        </w:rPr>
        <w:t>W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ojewódzki  Inspektor  Inspekcji Handlowej właściwy dla siedziby MSZ Sp. z o.o.: </w:t>
      </w:r>
      <w:r>
        <w:rPr>
          <w:rFonts w:cs="Arial" w:ascii="Arial" w:hAnsi="Arial"/>
          <w:b/>
          <w:iCs/>
          <w:color w:val="000000"/>
          <w:kern w:val="0"/>
          <w:sz w:val="21"/>
          <w:szCs w:val="21"/>
        </w:rPr>
        <w:t>W</w:t>
      </w:r>
      <w:r>
        <w:rPr>
          <w:rFonts w:cs="Arial" w:ascii="Arial" w:hAnsi="Arial"/>
          <w:b/>
          <w:color w:val="000000"/>
          <w:kern w:val="0"/>
          <w:sz w:val="21"/>
          <w:szCs w:val="21"/>
        </w:rPr>
        <w:t xml:space="preserve">ojewódzki  Inspektorat Inspekcji Handlowej 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 xml:space="preserve">ul. 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en-GB"/>
        </w:rPr>
        <w:t xml:space="preserve">Sienkiewicza 3, 00-015 Warszawa,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1"/>
            <w:szCs w:val="21"/>
            <w:lang w:val="en-GB"/>
          </w:rPr>
          <w:t>ih_warszawa@wiih.org.pl</w:t>
        </w:r>
      </w:hyperlink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en-GB"/>
        </w:rPr>
        <w:t>,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6" w:before="100" w:after="24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zwrócenie się do stałego polubownego sądu konsumenckiego działającego przy Wojewódzkim Inspektorze Inspekcji Handlowej z wnioskiem o rozstrzygnięcie sporu wynikłego z zawartej umowy. Wykaz stałych polubownych sądów konsumenckich znajduje się na stronie internetowej Urzędu Ochrony Konkurencji i Konsumentów pod adresem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1"/>
            <w:szCs w:val="21"/>
            <w:u w:val="single"/>
          </w:rPr>
          <w:t>www.uokik.gov.pl/wazne_adresy.php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>,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6" w:before="100" w:after="10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zwrócenie się o bezpłatną pomoc prawną do miejskiego lub powiatowego rzecznika konsumentów lub organizacji społecznej, do której zadań statutowych należy ochrona konsumentów, m.in. Federacji Konsumentów - adres strony internetowej: 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21"/>
            <w:szCs w:val="21"/>
            <w:u w:val="single"/>
          </w:rPr>
          <w:t>www.federacja-konsumentow.org.pl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wykorzystania instytucji mediacji przewidzianej przez przepisy ustawy z 17 listopada 1964 r. kodeks postępowania cywilnego (Dz.U.nr 43, poz. 296, ze zm.), art. 183 (1) i następne kpc. 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W przypadku zawierania umów przy wykorzystaniu Internetu (umowy sprzedaży lub umowy o świadczenie usług), skorzystanie z 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/>
        </w:rPr>
        <w:t xml:space="preserve">internetowego systemu rozstrzygania sporów konsumenckich (tzw. </w:t>
      </w:r>
      <w:r>
        <w:rPr>
          <w:rFonts w:eastAsia="Calibri" w:cs="Arial" w:ascii="Arial" w:hAnsi="Arial"/>
          <w:b/>
          <w:color w:val="000000"/>
          <w:kern w:val="0"/>
          <w:sz w:val="21"/>
          <w:szCs w:val="21"/>
          <w:lang w:eastAsia="en-US"/>
        </w:rPr>
        <w:t>Platforma ODR</w:t>
      </w: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/>
        </w:rPr>
        <w:t>), co jest omówione poniżej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Szczegółowe informacje o pozasądowych sposobach rozpatrywania reklamacji i dochodzenia roszczeń, a także zasady dostępu do tych procedur dostępne są w siedzibach oraz na stronach internetowych powiatowych (miejskich) rzeczników konsumentów, organizacji społecznych, do których zadań statutowych należy ochrona konsumentów, Wojewódzkich Inspektoratów Inspekcji Handlowej oraz pod następującymi adresami Urzędu Ochrony Konkurencji i Konsumentów: 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sz w:val="21"/>
            <w:szCs w:val="21"/>
            <w:u w:val="single"/>
          </w:rPr>
          <w:t>www.uokik.gov.pl/spory_konsumenckie.php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sz w:val="21"/>
            <w:szCs w:val="21"/>
            <w:u w:val="single"/>
          </w:rPr>
          <w:t>www.uokik.gov.pl/wazne_adresy.php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kern w:val="0"/>
            <w:sz w:val="21"/>
            <w:szCs w:val="21"/>
            <w:u w:val="single"/>
          </w:rPr>
          <w:t>www.uokik.gov.pl/sprawy_indywidualne.php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Skorzystanie z pozasądowych sposobów rozpatrywania reklamacji i dochodzenia roszczeń ma charakter dobrowolny i może mieć miejsce, gdy obie strony sporu wyrażą na to zgodę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Pełna lista podmiotów, które są uprawniane do pozasądowego rozwiązywania sporów, których strona jest konsument znajduje się na stronie internetowej UOKiK: </w:t>
      </w:r>
      <w:hyperlink r:id="rId9">
        <w:r>
          <w:rPr>
            <w:rStyle w:val="InternetLink"/>
            <w:rFonts w:cs="Arial" w:ascii="Arial" w:hAnsi="Arial"/>
            <w:kern w:val="0"/>
            <w:sz w:val="21"/>
            <w:szCs w:val="21"/>
          </w:rPr>
          <w:t>www.uokik.gov.pl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 xml:space="preserve">. Listę prowadzi Prezes UOKiK. 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iCs/>
          <w:color w:val="000000"/>
          <w:kern w:val="0"/>
          <w:sz w:val="21"/>
          <w:szCs w:val="21"/>
        </w:rPr>
        <w:t xml:space="preserve">Zalecane jest skorzystanie z przewidzianej w regulaminie procedury reklamacyjnej, gdyż zgodnie z art. 34 ust. 2 pkt. 1 ustawy z dnia 23 września 2016 r. o pozasądowym rozwiązywaniu sporów konsumenckich (Dz.U. z 9 listopada 2016 r, poz. 1823),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podmiot uprawniony do prowadzenia postępowania w sprawie pozasądowego rozwiązywania sporów konsumenckich może </w:t>
      </w:r>
      <w:r>
        <w:rPr>
          <w:rFonts w:cs="Arial" w:ascii="Arial" w:hAnsi="Arial"/>
          <w:bCs/>
          <w:color w:val="000000"/>
          <w:kern w:val="0"/>
          <w:sz w:val="21"/>
          <w:szCs w:val="21"/>
        </w:rPr>
        <w:t xml:space="preserve">odmówić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wszczęcia postępowania, jeżeli </w:t>
      </w:r>
      <w:r>
        <w:rPr>
          <w:rFonts w:cs="Arial" w:ascii="Arial" w:hAnsi="Arial"/>
          <w:bCs/>
          <w:color w:val="000000"/>
          <w:kern w:val="0"/>
          <w:sz w:val="21"/>
          <w:szCs w:val="21"/>
        </w:rPr>
        <w:t xml:space="preserve">konsument nie podjął wcześniejszej próby kontaktu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z przedsiębiorcą, np. w formie złożenia reklamacji. Uczestnik konkursu (konsument) może skontaktować  się z Media Service Zawada Sp. z o.o.: </w:t>
      </w:r>
      <w:r>
        <w:rPr>
          <w:rFonts w:cs="Arial" w:ascii="Arial" w:hAnsi="Arial"/>
          <w:b/>
          <w:color w:val="000000"/>
          <w:kern w:val="0"/>
          <w:sz w:val="21"/>
          <w:szCs w:val="21"/>
        </w:rPr>
        <w:t>recepcja@msz.com.pl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iCs/>
          <w:color w:val="000000"/>
          <w:kern w:val="0"/>
          <w:sz w:val="21"/>
          <w:szCs w:val="21"/>
        </w:rPr>
      </w:pPr>
      <w:r>
        <w:rPr>
          <w:rFonts w:cs="Arial" w:ascii="Arial" w:hAnsi="Arial"/>
          <w:iCs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240" w:after="24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 xml:space="preserve">PLATFORMA ODR 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overflowPunct w:val="true"/>
        <w:autoSpaceDE w:val="true"/>
        <w:spacing w:before="240" w:after="24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Zgodnie z rozporządzeniem Parlamentu Europejskiego i Rady (UE) Nr 524/2013 z dnia 21 maja 2013 r. w sprawie internetowego systemu rozstrzygania sporów konsumenckich oraz zmiany rozporządzenia (WE) nr 2006/2004 i dyrektywy 2009/22/WE (rozporządzenie w sprawie ODR w sporach konsumenckich), konsument (uczestnik konkursu) może również skorzystać z platformy internetowego systemu rozstrzygania sporów </w:t>
      </w:r>
      <w:r>
        <w:rPr>
          <w:rFonts w:cs="Arial" w:ascii="Arial" w:hAnsi="Arial"/>
          <w:b/>
          <w:color w:val="000000"/>
          <w:kern w:val="0"/>
          <w:sz w:val="21"/>
          <w:szCs w:val="21"/>
        </w:rPr>
        <w:t>(platforma ODR),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overflowPunct w:val="true"/>
        <w:autoSpaceDE w:val="true"/>
        <w:spacing w:before="240" w:after="240"/>
        <w:textAlignment w:val="auto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Dostęp do platformy ODR zapewnia łącze internetowe: </w:t>
      </w:r>
      <w:hyperlink r:id="rId10">
        <w:r>
          <w:rPr>
            <w:rStyle w:val="InternetLink"/>
            <w:rFonts w:cs="Arial" w:ascii="Arial" w:hAnsi="Arial"/>
            <w:b/>
            <w:color w:val="000000"/>
            <w:kern w:val="0"/>
            <w:sz w:val="21"/>
            <w:szCs w:val="21"/>
          </w:rPr>
          <w:t>ec.europa.eu/consumers/odr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overflowPunct w:val="true"/>
        <w:autoSpaceDE w:val="true"/>
        <w:spacing w:before="240" w:after="24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Europejska platforma ODR ma ułatwiać przede wszystkim szybkie i sprawiedliwe pozasądowe rozstrzyganie przez Internet sporów między konsumentami i przedsiębiorcami dotyczących zobowiązań umownych wynikających z internetowych umów sprzedaży lub umów o świadczenie usług zawieranych między konsumentami mieszkającymi w Unii a przedsiębiorcami mającymi siedzibę w Unii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Uczestnik konkursu (konsument) może skontaktować  się z organizatorem Media Service Zawada Sp. z o.o.: </w:t>
      </w:r>
      <w:r>
        <w:rPr>
          <w:rFonts w:cs="Arial" w:ascii="Arial" w:hAnsi="Arial"/>
          <w:b/>
          <w:color w:val="000000"/>
          <w:kern w:val="0"/>
          <w:sz w:val="21"/>
          <w:szCs w:val="21"/>
        </w:rPr>
        <w:t>recepcja@msz.com.pl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color w:val="00000A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W przypadku osób małoletnich wskazane powyżej czynności powinny być wykonane (lub potwierdzone) przez rodziców (opiekuna prawnego).</w:t>
      </w:r>
    </w:p>
    <w:p>
      <w:pPr>
        <w:pStyle w:val="Default"/>
        <w:rPr>
          <w:rFonts w:ascii="Arial" w:hAnsi="Arial" w:cs="Arial"/>
          <w:b/>
          <w:b/>
          <w:color w:val="00000A"/>
          <w:kern w:val="0"/>
          <w:sz w:val="21"/>
          <w:szCs w:val="21"/>
        </w:rPr>
      </w:pPr>
      <w:r>
        <w:rPr>
          <w:rFonts w:cs="Arial"/>
          <w:b/>
          <w:color w:val="00000A"/>
          <w:kern w:val="0"/>
          <w:sz w:val="21"/>
          <w:szCs w:val="21"/>
        </w:rPr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§15 Zmiana postanowień Regulaminu</w:t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numPr>
          <w:ilvl w:val="0"/>
          <w:numId w:val="1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miana postanowień Regulaminu może nastąpić wyłącznie z ważnego powodu w postaci takich zmian w prawie, które będą powodowały konieczność dokonania takich zmian.</w:t>
      </w:r>
    </w:p>
    <w:p>
      <w:pPr>
        <w:pStyle w:val="Default"/>
        <w:numPr>
          <w:ilvl w:val="0"/>
          <w:numId w:val="1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przypadku konieczności dokonania takiej zmiany Organizatorem Konkursu, niezwłocznie:</w:t>
      </w:r>
    </w:p>
    <w:p>
      <w:pPr>
        <w:pStyle w:val="Default"/>
        <w:numPr>
          <w:ilvl w:val="0"/>
          <w:numId w:val="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 pomocą środków komunikacji elektronicznej (e-mail) zawiadomi Uczestnika o konieczności dokonania zmian, wskaże podstawę prawną i na czym one polegają, poda datę ich wejścia w życie, lub</w:t>
      </w:r>
    </w:p>
    <w:p>
      <w:pPr>
        <w:pStyle w:val="Default"/>
        <w:numPr>
          <w:ilvl w:val="0"/>
          <w:numId w:val="9"/>
        </w:numPr>
        <w:rPr/>
      </w:pPr>
      <w:r>
        <w:rPr>
          <w:rFonts w:cs="Arial"/>
          <w:sz w:val="21"/>
          <w:szCs w:val="21"/>
        </w:rPr>
        <w:t>z pomocą SMS, zawiadomi Uczestnika o: konieczności dokonania zmian, podstawie  prawnej i odesłania do swojej strony www., która szczegółowo informować będzie o zmianach i zawierać będzie propozycję zmodyfikowanego regulaminu.</w:t>
      </w:r>
    </w:p>
    <w:p>
      <w:pPr>
        <w:pStyle w:val="Default"/>
        <w:numPr>
          <w:ilvl w:val="0"/>
          <w:numId w:val="1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takim przypadku: Uczestnik, według własnego wyboru może:</w:t>
      </w:r>
    </w:p>
    <w:p>
      <w:pPr>
        <w:pStyle w:val="Default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podjąć decyzję o dalszym uczestniczeniu w konkursie na nowych warunkach,</w:t>
      </w:r>
    </w:p>
    <w:p>
      <w:pPr>
        <w:pStyle w:val="Default"/>
        <w:numPr>
          <w:ilvl w:val="0"/>
          <w:numId w:val="1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- podjąć decyzję o odstąpieniu od dalszego uczestniczenia w konkursie; </w:t>
      </w:r>
    </w:p>
    <w:p>
      <w:pPr>
        <w:pStyle w:val="Default"/>
        <w:numPr>
          <w:ilvl w:val="0"/>
          <w:numId w:val="19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zestnik w każdym przypadku zachowuje wszelkie uzyskane do tego momentu uprawnienia wynikające z uzyskanych do tego momentu punktów i  nagród a także wynikające z przepisów prawa, w tym dotyczące praw konsumentów. Uczestnik szczególności zachowuje wszelkie uprawnienia gwarancyjne oraz z tytułu rękojmi.</w:t>
      </w:r>
    </w:p>
    <w:p>
      <w:pPr>
        <w:pStyle w:val="Default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Arial"/>
          <w:b/>
          <w:sz w:val="21"/>
          <w:szCs w:val="21"/>
        </w:rPr>
        <w:t>§16 Postanowienia końcowe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color w:val="00000A"/>
          <w:kern w:val="0"/>
          <w:sz w:val="21"/>
          <w:szCs w:val="21"/>
        </w:rPr>
      </w:pPr>
      <w:r>
        <w:rPr>
          <w:rFonts w:cs="Arial" w:ascii="Arial" w:hAnsi="Arial"/>
          <w:b/>
          <w:color w:val="00000A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color w:val="00000A"/>
          <w:kern w:val="0"/>
          <w:sz w:val="21"/>
          <w:szCs w:val="21"/>
        </w:rPr>
      </w:pPr>
      <w:r>
        <w:rPr>
          <w:rFonts w:cs="Arial" w:ascii="Arial" w:hAnsi="Arial"/>
          <w:color w:val="00000A"/>
          <w:kern w:val="0"/>
          <w:sz w:val="21"/>
          <w:szCs w:val="21"/>
        </w:rPr>
        <w:t xml:space="preserve">Serwis zawiera treści chronione prawem autorskim, które należą do Usługodawcy,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kern w:val="0"/>
          <w:sz w:val="21"/>
          <w:szCs w:val="21"/>
        </w:rPr>
        <w:t>Treści, w szczególności tekst, grafika, znaki towarowe, logotypy, ikony, zdjęcia, programy, prezentowane w Serwisie są własnością Usługodawcy, są chronione prawem i nie mogą być powielane ani rozpowszechniane przez Usługobiorcę w żaden inny sposób niż określony w Regulaminie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Z dniem 10 stycznia 2017 r. wchodzą w życie postanowienia Regulaminu w zakresie</w:t>
      </w:r>
      <w:r>
        <w:rPr>
          <w:rFonts w:cs="Arial" w:ascii="Arial" w:hAnsi="Arial"/>
          <w:b/>
          <w:bCs/>
          <w:kern w:val="0"/>
          <w:sz w:val="21"/>
          <w:szCs w:val="21"/>
        </w:rPr>
        <w:t xml:space="preserve"> </w:t>
      </w:r>
      <w:r>
        <w:rPr>
          <w:rFonts w:cs="Arial" w:ascii="Arial" w:hAnsi="Arial"/>
          <w:bCs/>
          <w:kern w:val="0"/>
          <w:sz w:val="21"/>
          <w:szCs w:val="21"/>
        </w:rPr>
        <w:t>alternatywnego  rozstrzygania sporów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kern w:val="0"/>
          <w:sz w:val="21"/>
          <w:szCs w:val="21"/>
        </w:rPr>
        <w:t xml:space="preserve">Regulamin udostępniony jest Usługobiorcy nieodpłatnie w Serwisie przed skorzystaniem z Usług w sposób, który umożliwia pozyskanie, odtwarzanie i utrwalanie jego treści za pomocą systemu teleinformatycznego, którym posługuje się Usługobiorca. Regulamin jest dostępny w siedzibie Usługodawcy oraz na stronie </w:t>
      </w:r>
      <w:hyperlink r:id="rId11">
        <w:r>
          <w:rPr>
            <w:rStyle w:val="InternetLink"/>
            <w:rFonts w:cs="Arial" w:ascii="Arial" w:hAnsi="Arial"/>
            <w:b/>
            <w:kern w:val="0"/>
            <w:sz w:val="21"/>
            <w:szCs w:val="21"/>
          </w:rPr>
          <w:t>www.msz.com.pl</w:t>
        </w:r>
      </w:hyperlink>
      <w:r>
        <w:rPr>
          <w:rFonts w:cs="Arial" w:ascii="Arial" w:hAnsi="Arial"/>
          <w:kern w:val="0"/>
          <w:sz w:val="21"/>
          <w:szCs w:val="21"/>
        </w:rPr>
        <w:t xml:space="preserve"> w wersji PDF dla celów dokumentacyjnych; Regulamin może być pobrany i wydrukowany przez każdego Usługobiorcę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Regulaminu stosować się będzie w szczególności postanowienia ustawy z 30 maja 2014 r. o prawach konsumenta oraz 18 lipca 2002 r. o świadczeniu usług drogą elektroniczną. (Dz. U. z 2002 r. Nr 144, poz.1204, z późn. zm.).</w:t>
      </w:r>
    </w:p>
    <w:p>
      <w:pPr>
        <w:pStyle w:val="Default"/>
        <w:spacing w:before="0" w:after="14"/>
        <w:rPr>
          <w:rFonts w:ascii="Arial" w:hAnsi="Arial"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1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3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5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7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9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1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3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5z0">
    <w:name w:val="WW8Num15z0"/>
    <w:qFormat/>
    <w:rPr/>
  </w:style>
  <w:style w:type="character" w:styleId="WW8Num21z1">
    <w:name w:val="WW8Num21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kern w:val="0"/>
      <w:sz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sz.com.pl" TargetMode="External"/><Relationship Id="rId3" Type="http://schemas.openxmlformats.org/officeDocument/2006/relationships/hyperlink" Target="mailto:ih_warszawa@wiih.org.pl" TargetMode="External"/><Relationship Id="rId4" Type="http://schemas.openxmlformats.org/officeDocument/2006/relationships/hyperlink" Target="http://www.uokik.gov.pl/wazne_adresy.php" TargetMode="External"/><Relationship Id="rId5" Type="http://schemas.openxmlformats.org/officeDocument/2006/relationships/hyperlink" Target="http://www.federacja-konsumentow.org.pl/" TargetMode="External"/><Relationship Id="rId6" Type="http://schemas.openxmlformats.org/officeDocument/2006/relationships/hyperlink" Target="http://www.uokik.gov.pl/spory_konsumenckie.php" TargetMode="External"/><Relationship Id="rId7" Type="http://schemas.openxmlformats.org/officeDocument/2006/relationships/hyperlink" Target="http://www.uokik.gov.pl/wazne_adresy.php" TargetMode="External"/><Relationship Id="rId8" Type="http://schemas.openxmlformats.org/officeDocument/2006/relationships/hyperlink" Target="http://www.uokik.gov.pl/sprawy_indywidualne.php" TargetMode="External"/><Relationship Id="rId9" Type="http://schemas.openxmlformats.org/officeDocument/2006/relationships/hyperlink" Target="http://www.uokik.gov.pl/" TargetMode="External"/><Relationship Id="rId10" Type="http://schemas.openxmlformats.org/officeDocument/2006/relationships/hyperlink" Target="https://webgate.ec.europa.eu/odr/main/index.cfm?event=main.home.chooseLanguage" TargetMode="External"/><Relationship Id="rId11" Type="http://schemas.openxmlformats.org/officeDocument/2006/relationships/hyperlink" Target="http://www.msz.com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1:00Z</dcterms:created>
  <dc:creator>tmak</dc:creator>
  <dc:description/>
  <cp:keywords/>
  <dc:language>en-US</dc:language>
  <cp:lastModifiedBy>Ewelina Chodowska</cp:lastModifiedBy>
  <cp:lastPrinted>2017-07-13T12:12:00Z</cp:lastPrinted>
  <dcterms:modified xsi:type="dcterms:W3CDTF">2017-07-13T10:12:00Z</dcterms:modified>
  <cp:revision>3</cp:revision>
  <dc:subject/>
  <dc:title>Regulamin Konkursu SMS pod nazwą „…</dc:title>
</cp:coreProperties>
</file>